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2 Bar Blues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The 12 Bar Blues pattern uses the 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>, 4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and 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chords of the major scale in any given key. As its name suggests, it is played over 12 bars in this sequence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///</w:t>
        <w:tab/>
        <w:t>I///</w:t>
        <w:tab/>
        <w:t>I///</w:t>
        <w:tab/>
        <w:t>I///</w:t>
        <w:tab/>
        <w:t>IV///</w:t>
        <w:tab/>
        <w:t>IV///</w:t>
        <w:tab/>
        <w:t>I///</w:t>
        <w:tab/>
        <w:t>I///</w:t>
        <w:tab/>
        <w:t>V///</w:t>
        <w:tab/>
        <w:t>IV///</w:t>
        <w:tab/>
        <w:t>I///</w:t>
        <w:tab/>
        <w:t>I///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  <w:tab/>
        <w:t>(12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e this chart to find you chords you need to play blues in the following keys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>I</w:t>
        <w:tab/>
        <w:t>IV</w:t>
        <w:tab/>
        <w:t>V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A</w:t>
        <w:tab/>
        <w:t>D</w:t>
        <w:tab/>
        <w:t>E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B</w:t>
        <w:tab/>
        <w:t>E</w:t>
        <w:tab/>
        <w:t>F#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C</w:t>
        <w:tab/>
        <w:t>F</w:t>
        <w:tab/>
        <w:t>G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D</w:t>
        <w:tab/>
        <w:t>G</w:t>
        <w:tab/>
        <w:t>A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E</w:t>
        <w:tab/>
        <w:t>A</w:t>
        <w:tab/>
        <w:t>B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F</w:t>
        <w:tab/>
        <w:t>Bb</w:t>
        <w:tab/>
        <w:t>C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G</w:t>
        <w:tab/>
        <w:t>C</w:t>
        <w:tab/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29:00Z</dcterms:created>
  <dc:creator>Ross Workman</dc:creator>
  <dc:description/>
  <cp:keywords/>
  <dc:language>en-US</dc:language>
  <cp:lastModifiedBy>Ross Workman</cp:lastModifiedBy>
  <cp:lastPrinted>2007-04-13T11:40:00Z</cp:lastPrinted>
  <dcterms:modified xsi:type="dcterms:W3CDTF">2007-04-13T10:42:00Z</dcterms:modified>
  <cp:revision>1</cp:revision>
  <dc:subject/>
  <dc:title>12 Bar Blues:</dc:title>
</cp:coreProperties>
</file>